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58 Москов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276475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О Р О К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45.8pt;width:179.2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О Р О К А</w:t>
                      </w:r>
                    </w:p>
                  </w:txbxContent>
                </v:textbox>
                <v:path textpathok="t"/>
                <v:textpath on="t" fitshape="t" string="С О Р О К А" style="font-family:&quot;Impact&quot;;font-size:32pt"/>
                <v:fill o:detectmouseclick="t" type="solid" color2="red"/>
                <v:stroke color="#3366ff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ыпуск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Зима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1965960" cy="137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0" t="14741" r="134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Система образования ориентирована преимущественно на интеллектуальное развитие ребенка, не развивая при этом его способностей. А ведь именно совокупность способностей в их индивидуальном своеобразии является полноценным выражением личностных возможностей, проявлением твор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ребенок ходит в садик, молодые родители не сомневаются в его способностях и одаренности. Ребенок по своей природе любознателен, активен, стремится все узнать, постичь, и это радует взрослых. Но почему же яркий, одаренный ребенок, едва переступив порог школы, становится самым обычным середнячком, лишенным интереса к получению знаний? Как же мы можем помочь своему, несомненно, одаренному ребенку избежать этого разочаро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37580" cy="29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6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могут сделать родители для поощрения творческого духа в детя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-23.05pt;width:475.35pt;height:2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могут сделать родители для поощрения творческого духа в детях</w:t>
                      </w:r>
                    </w:p>
                  </w:txbxContent>
                </v:textbox>
                <v:path textpathok="t"/>
                <v:textpath on="t" fitshape="t" string="что могут сделать родители для поощрения творческого духа в детях" style="font-family:&quot;Impact&quot;;font-size:28pt"/>
                <v:fill o:detectmouseclick="t" type="solid" color2="#00663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это возможно, проследите, чтобы у ребенка были время и возможность побыть наедине с самим собой, чтобы он мог накапливать новые знания и осмысливать их в психологически свободной и располагающей обстанов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енок должен обладать достаточным количеством рабочих материалов. Убедитесь, что в доме есть необходимый запас бумаги, красок, всевозможных коробочек для различных конструкций. Научите малыша работать аккуратно и убирать за собой после того, как работа закончена. Тем не менее обязательно выделите такое место, где постоянный беспорядок не особенно раздражал бы в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 в коем случае не вмешивайтесь в детское творчество слишком часто и не ждите немедленных результатов. Рисовать по картине в день – не всегда лучший путь даже для худож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йте ребенку всяческую поддержку и чаще хвалите его. Творчество – источник постоянного внутреннего беспокойства; наиболее способен к творчеству тот, кто может лучше справляться с эт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м необходимо полностью понять и принять детскую потребность в тайне и выдумке, никогда не допускайте ни малейших ноток сарказма в голосе, даже если вы считаете, что это только шу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райтесь быть более позитивными: «можно» - работает всегда лучше, чем «нельз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йте попытки детей использовать их привычные игрушки, придумывая с ними у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7.95pt;height:44.95pt;mso-wrap-style:none;v-text-anchor:middle;mso-position-vertical:top" type="_x0000_t136">
            <v:path textpathok="t"/>
            <v:textpath on="t" fitshape="t" string="СОВЕТЫ  ВРАЧ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ЖЕВАТЕЛЬНАЯ РЕЗИНКА: ПОЛЬЗА ИЛИ ВРЕД?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Жевательная резинка не может сравниться с зубной щеткой. При жевании очищается только одна сторона зубов – жевательна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стоянное жевание может оказывать вредное влияние на состояние височно-нижнечелюстного сустава, который соединяет височную кость и нижнюю челюсть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Жевательная резинка вызывает выделение желудочного сока. Как утверждают гастроэнтерологи, жевание на голодный желудок может привести к появлению или обострению гастрит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Жевательные резинки, содержащие сахар, способствуют развитию кариеса (кислая среда, возникающая в полости рта при распаде сахаросодержащих продуктов, создает условия для развития кариесогенных микробов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Жевание сопровождается обильным выделением слюны, за счет чего происходит частичное очищение зубов и удаление остатков пищ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Жевание резинки способствует развитию жевательной мускулатуры, замыканию рта и опосредованно – формированию носового дыхани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Жевание также укрепляет десны, что является профилактикой пародонтит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Жевательные резинки с заменителями сахара (сорбитол, ксилит) восстанавливают кислотно-щелочной баланс в полости р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76925" cy="981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ТЕЛЬСКАЯ ШКАТУЛ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77.3pt;width:462.7pt;height:7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ТЕЛЬСКАЯ ШКАТУЛКА</w:t>
                      </w:r>
                    </w:p>
                  </w:txbxContent>
                </v:textbox>
                <v:path textpathok="t"/>
                <v:textpath on="t" fitshape="t" string="РОДИТЕЛЬСКАЯ ШКАТУЛКА" style="font-family:&quot;Arial&quot;;font-size:32pt"/>
                <v:fill o:detectmouseclick="t" type="solid" color2="#0066ff"/>
                <v:stroke color="maroo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должаем разговор о безопасности ребенка на дорогах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ское автомобильное кресл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е всего обсуждений и возмущений родителей-водителей вызывает требование ГИБДД использовать для перевозки детей, не достигших 12 лет, специальные удерживающие устройства – автомобильные кресла. Зачастую водители всеми правдами и неправдами пытаются избежать покупки детского автокресла. Причем практически всегда можно услышать одну и ту же отговорку: «заплатить штраф куда дешевле, чем покупать автомобильное кресл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асти это действительно так. Однако почему-то эти родители не принимают во внимание тот факт, что дело не в деньгах, а в первую очередь в безопасности ребенка. Опять же, можно предвидеть огромное количество возражений, и самое часто встречающееся – ребенка держит на руках взрослый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ако для того, чтобы это опровергнуть, можно провести несложный математический подсчет: если ребенок весит 10 килограмм, а </w:t>
      </w:r>
      <w:hyperlink r:id="rId3" w:tgtFrame="_blank">
        <w:r>
          <w:rPr>
            <w:rStyle w:val="InternetLink"/>
            <w:bCs/>
            <w:sz w:val="28"/>
            <w:szCs w:val="28"/>
          </w:rPr>
          <w:t>машина</w:t>
        </w:r>
      </w:hyperlink>
      <w:r>
        <w:rPr>
          <w:sz w:val="28"/>
          <w:szCs w:val="28"/>
        </w:rPr>
        <w:t xml:space="preserve"> движется со скоростью 50 км/час, при ударе или резком торможении вес ребенка увеличивается примерно в 15 раз. И уж поверьте – 75 килограмм ни один взрослый не удержит. Кроме того, очень велик риск того, что взрослый человек может придавить ребенка своим весом, также резко увеличившимся в р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то может произойти в результате подобной экстренной ситуации, можно только догадываться. В лучшем случае ребенок может получить серьезные травмы, а в худшем даже погибнуть. В том же случае, если ребенок будет находиться в детском автомобильном кресле, риск его травмирования будет в десятки раз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13425" cy="495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2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КУСНАЯ  СТРАНИ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39.05pt;width:457.7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КУСНАЯ  СТРАНИЧКА</w:t>
                      </w:r>
                    </w:p>
                  </w:txbxContent>
                </v:textbox>
                <v:path textpathok="t"/>
                <v:textpath on="t" fitshape="t" string="ВКУСНАЯ  СТРАНИЧКА" style="font-family:&quot;Impact&quot;;font-size:28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от Елены Ивановны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Суп-пюре из тыквы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align>bottom</wp:align>
            </wp:positionV>
            <wp:extent cx="2362200" cy="1435100"/>
            <wp:effectExtent l="0" t="0" r="0" b="0"/>
            <wp:wrapSquare wrapText="bothSides"/>
            <wp:docPr id="7" name="7f297893487bd98fa830fa64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f297893487bd98fa830fa6413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 w:val="28"/>
          <w:szCs w:val="28"/>
        </w:rPr>
        <w:t>Ингредиенты:</w:t>
      </w:r>
      <w:r>
        <w:rPr>
          <w:sz w:val="28"/>
          <w:szCs w:val="28"/>
        </w:rPr>
        <w:br/>
        <w:t xml:space="preserve">700гр тыквы </w:t>
        <w:br/>
        <w:t xml:space="preserve">500 гр куриных грудок </w:t>
        <w:br/>
        <w:t xml:space="preserve">2 средне-большие картофелины </w:t>
        <w:br/>
        <w:t xml:space="preserve">1/3 головки лука </w:t>
        <w:br/>
        <w:t xml:space="preserve">2 моркови </w:t>
        <w:br/>
        <w:t xml:space="preserve">50 гр твердого сыра </w:t>
        <w:br/>
        <w:t xml:space="preserve">                                                       2 ст л лимон сока </w:t>
        <w:br/>
        <w:t xml:space="preserve">                                                       1 ст л слив масла </w:t>
        <w:br/>
        <w:t xml:space="preserve">                                                       5 кусочков батона </w:t>
        <w:br/>
        <w:t xml:space="preserve">                                                       соль, перец, лаврушка, петрушка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пособ приготовления:</w:t>
      </w:r>
      <w:r>
        <w:rPr>
          <w:sz w:val="28"/>
          <w:szCs w:val="28"/>
        </w:rPr>
        <w:br/>
        <w:t xml:space="preserve">    Ставим варить бульон из куриных грудок, добавив грамм 600-700 воды, соли, перца и лаврушку (мин 15-20). </w:t>
        <w:br/>
        <w:t xml:space="preserve">   Чистим все овощи. Режем: картофель некрупной соломкой, морковь на терке, тыкву крупным кубиком, лук мелко. </w:t>
        <w:br/>
        <w:t xml:space="preserve">   Налить чуть растит масла, обжарить слегка лук, туда же слив масло, морковь и картофель. Обжариваем еще минуту. Добавляем тыкву, грамм 100 куриного бульона, закрываем крышкой и тушим минут 25 до готовности овощей </w:t>
        <w:br/>
        <w:t xml:space="preserve">За это время трем сыр, режем кубиками куриную грудку, измельчаем зелень. Далее нарезаем кубиками батон и обжариваем его в малом количестве растительного масла. </w:t>
        <w:br/>
        <w:t xml:space="preserve">    Добавляем к овощам оставшийся процеженный бульон и даем прокипеть пару минут. Измельчаем все блендером. Добавляем сок лимона, тертый сыр, курицу кубиками, солим, перчим, перемешиваем и даем закипеть. </w:t>
        <w:br/>
        <w:t xml:space="preserve">Перед подачей добавить сухарики. </w:t>
        <w:br/>
      </w:r>
    </w:p>
    <w:p>
      <w:pPr>
        <w:pStyle w:val="Normal"/>
        <w:ind w:left="36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Приятного аппетита!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Tag">
    <w:name w:val="ta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date">
    <w:name w:val="postdate"/>
    <w:basedOn w:val="Normal"/>
    <w:qFormat/>
    <w:pPr>
      <w:spacing w:before="280" w:after="280"/>
    </w:pPr>
    <w:rPr/>
  </w:style>
  <w:style w:type="paragraph" w:styleId="Postinfo">
    <w:name w:val="postinfo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01.begun.ru/click.jsp?url=IsdzIp2Wl5YCHWZDf3wmQEA9ru0FI8QIy8ooN5W*DVz2X6vI7HD4XB8H8PWdT8dRn883Gsx2ryf92Ti8AX8QVuUgYzVQXtXtqBToQuX6knAItI6b85wNMC92ZoMETpVYtNYRBN9mQQ7Se5s0Cyj3EzJUrsBH8J*S6IA0tk5gbu4-e8QxUFAaV-ZmrQxQvZWzifa54iHCC*hgQ7RXmxo07hJfw*Sb-Ga*9KSD*LibCijUTmxPcaXBXtqOyk9GCdQK2PkGYymAxWjjsHThz2WRUm6rmLsdi9I9KfVQ3a*7bw8pWLXWJYB4DVTCc-kOyOW-LS5RWTSzzQmofEpnQWXyKCzU9Jr5f-U3y7rDOhiFMfsUDKhzT*inyXcvRFaILmENS0ARoHxAbeHsc2On0Z90ZMls*qK3GuR4y61ebgBxm7hbIAQBgVXPMOCYJXJIsUXorj2W-8qUv7s0MAn1DPS1rqdKE3o&amp;eurl%5B%5D=IsdzIry9vL3We0T8kiQxn2c3cXIleKKSDjnm5j6Emk2xLbN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7:00Z</dcterms:created>
  <dc:creator>user2</dc:creator>
  <dc:description/>
  <cp:keywords/>
  <dc:language>en-US</dc:language>
  <cp:lastModifiedBy>User</cp:lastModifiedBy>
  <cp:lastPrinted>2014-11-12T22:50:00Z</cp:lastPrinted>
  <dcterms:modified xsi:type="dcterms:W3CDTF">2021-02-24T08:38:00Z</dcterms:modified>
  <cp:revision>26</cp:revision>
  <dc:subject/>
  <dc:title>Детский сад № 58 Московского района г</dc:title>
</cp:coreProperties>
</file>